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бюджетное консультативно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агностическ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Центр психолого-педагогической помощи населени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уктурное подразд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Психолого-медико-педагогическая комисс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18551, г. Соликамск, Пермский край, ул. 20-летия Победы, 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/факс: 8(34253) 7-16-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solikamskpmpk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6477000" cy="0"/>
                <wp:effectExtent l="0" t="8255" r="0" b="825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521.95pt,3pt" ID="Прямая соединительная линия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ОННАЯ СПРАВК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результатах анализа отчетов специалистов МБКДУ «ЦПППН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деланной работе за апрель 2025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ект анализ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еты специалистов о проделанн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ценка качества, эффективности деятельности специалистов МБКДУ «ЦПППН» за отчетный период. Анализ выполнения плана работы за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ряемый период деятельнос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01 - 30 апрел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ветствен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еститель директора МБКДУ «ЦПППН» Дума Т.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пециалистов территориальной ПМПК, МСП строится в соответствии с нормативно-правовой документацией (Устав ЦПППН, Закон об образовании РФ, Пермского края, Конвенцией о правах ребёнка, другими документами, регламентирующими деятельность специалистов ПМПК, МСП), в соответствии с годовым планом территориальной ПМПК, МСП, личными годовыми планами, планами самообразования, графиком и режимом работы специалистов МБКДУ «ЦПППН», должностными инструкциями специалистов ПМПК, МСП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специалистов территориальной ПМПК, муниципальной службы примирения осуществляется по следующи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тивно-диагност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, детей, прошедших обследование на ПМПК, динамическое наблю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ционно-развивающ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просветитель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 параллельными службами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родителями (законными представителям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данных направлений, в марте 2025 года была проделана следующая работ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86" w:hanging="35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лексное психолого-медико-педагогическое обследование воспитанников и обучающихся, с целью установления, подтверждения статуса ребенка с ОВЗ, определения специальных образовательных условий воспитания и обучения.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7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нято всего детей на ПМП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образовательных учреждений СГО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следовано  130 обучающихся, из н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обучающихся дошкольного возраста (из них 7 обучающихся детей-инвалид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 обучающихся школьного возраста  (из них 75 чел. обучающиеся 4-х классов АООП НОО обучающихся с ЗПР, 3 ребенка-инвалида);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ы индивидуальные консультаций для педагогов, узких специалистов ППк ДОО и ОО по вопросам обучения и воспитания детей с ОВЗ и (или) отклонениями в поведении – проконсультировано 75 человек. Проконсультировано – 166 человек, из числа родител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на краевая база о детях с ОВЗ за апрель 2025 года. Ведутся банки данных, по детям, прошедшим обследование на ТПМПК, «Алфавитная книг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лись оперативные совещания по актуальным вопросам деятельности учрежд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ется, консультационная поддержка педагогов, работающих по АООП обучающихся с ОВЗ, интеллектуальными нарушениями из территорий Верхнекамь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я обучающихся коррекционно-развивающего отдела в апреле 2025 года проводятся в соответствии с расписанием занят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и МСП проводится системная работа по заявкам КДНиЗП, ОДН УВД, судов о проведении работы с использованием восстановительных технологий. В апреле 2025 года отработано 2 заяв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консультирование законных представителей несовершеннолетних, специалистов, работающих с участниками реализуемых ВП – проведена 1 консультац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-психолог Дума Т.А. подготовила для публикации с СМИ две статьи в газету  «Соликамский рабочий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а консультация для педагогов, работающих с обучающимися  с ОВЗ, детьми-инвалидами, по теме: «Перечень документов на обучающихся, направленных на ТПМПК, в соответствии с новым Положением о деятельности ПМПК, утвержденным Министерством просвещения России от 01 ноября 2024 г.,  № 736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а консультация на уровень старших воспитателей образовательных учреждений, реализующих программы дошкольного образования по теме: «Изменения – 2025 для образовательных организаций</w:t>
        <w:br/>
        <w:t>в сфере сопровождения детей с ОВЗ и инвалидностью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ы Учреждения выступили на родительских собраниях в МАОУ «СОШ № 17 № «СП Детский сад» по вопросам раннего выявления обучающихся с трудностями в обучении, оказания своевременной психолого-педагогической помощи, приняли участие в заседании ППк МАОУ «СОШ № 9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отчет об обследовании обучающихся с РАС на ТПМПК Соликамского городского округа за апрель 2025 го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ы буклеты на сайт Учрежд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ланируемые результаты за апрель 2025 года выполнены в полном объеме, сроки исполнения соблюдены. В целом работу специалистов за отчетный период признать удовлетворитель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 Учреждения спланировать выходы на ППк консилиумы, родительские собрания в мае 2025 го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ить информационные письма в ОУ по отчетности за 2024-2025 учебный год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а подготовлена 25.04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КДУ «ЦПППН»                                                                              Т.А. Дума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3:00Z</dcterms:created>
  <dc:creator>Ирина</dc:creator>
  <dc:description/>
  <cp:keywords/>
  <dc:language>en-US</dc:language>
  <cp:lastModifiedBy>Татьяна Дума</cp:lastModifiedBy>
  <cp:lastPrinted>2025-05-06T11:07:00Z</cp:lastPrinted>
  <dcterms:modified xsi:type="dcterms:W3CDTF">2025-05-06T06:29:00Z</dcterms:modified>
  <cp:revision>4</cp:revision>
  <dc:subject/>
  <dc:title/>
</cp:coreProperties>
</file>